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4</w:t>
      </w:r>
      <w:r>
        <w:rPr>
          <w:rFonts w:eastAsia="方正小标宋简体;微软雅黑"/>
          <w:b/>
          <w:sz w:val="32"/>
          <w:szCs w:val="32"/>
        </w:rPr>
        <w:t>年全国（</w:t>
      </w:r>
      <w:r>
        <w:rPr>
          <w:rFonts w:eastAsia="方正小标宋简体;微软雅黑"/>
          <w:b/>
          <w:sz w:val="32"/>
          <w:szCs w:val="32"/>
        </w:rPr>
        <w:t>华中</w:t>
      </w:r>
      <w:r>
        <w:rPr>
          <w:rFonts w:eastAsia="方正小标宋简体;微软雅黑"/>
          <w:b/>
          <w:sz w:val="32"/>
          <w:szCs w:val="32"/>
        </w:rPr>
        <w:t>区）高职院校人才培养工作状态数据采集与管理平台培训通讯录</w:t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tbl>
      <w:tblPr>
        <w:tblW w:w="2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42"/>
        <w:gridCol w:w="992"/>
        <w:gridCol w:w="567"/>
        <w:gridCol w:w="142"/>
        <w:gridCol w:w="2835"/>
        <w:gridCol w:w="142"/>
        <w:gridCol w:w="1559"/>
        <w:gridCol w:w="1418"/>
        <w:gridCol w:w="141"/>
        <w:gridCol w:w="2410"/>
        <w:gridCol w:w="1905"/>
        <w:gridCol w:w="2472"/>
        <w:gridCol w:w="2472"/>
        <w:gridCol w:w="2472"/>
        <w:gridCol w:w="2473"/>
        <w:gridCol w:w="2473"/>
      </w:tblGrid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箱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安徽省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兆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-628318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处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-628318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21035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商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3-5971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5330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交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思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432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226611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417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99365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5-2765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2396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86952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862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贸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综合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4-6807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5499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09670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机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孝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372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469407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娟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193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5326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警官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二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22335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6988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69605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仲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4-66565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5424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72643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学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万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38182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996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3818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6922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18040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扬子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3-3918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533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533634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卫生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64-3375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269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09089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际商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59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邮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22310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9882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防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3384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268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33837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6409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4496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5-8215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559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3978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博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工作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069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207032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0-3854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503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-2179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686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laogu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涉外经济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38583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903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经济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冬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56308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90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7040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庆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2529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790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54744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联合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62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体育运动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988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3-5775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9083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odoo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5538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经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36366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975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499452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澳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51479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712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8649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亮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办事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1-65148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19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医药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助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-53064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9667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9170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6-53064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693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师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49463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913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-2869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6208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城市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0-67333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028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矿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程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61-52592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5604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606838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37110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5755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9692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德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44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59269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城市管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2516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60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3606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成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56596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99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67261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中心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5659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551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寒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-58186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6258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liuhanchun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-58186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9620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滨湖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定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256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739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ngdinglu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广播影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（主持工作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956066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087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080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65403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8650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6000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mkyc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师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践教学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-5367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791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研科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-53670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2220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粮食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正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9625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务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608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林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14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12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务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6995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竟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职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603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  <w:r>
              <w:rPr>
                <w:rFonts w:ascii="宋体;SimSun" w:hAnsi="宋体;SimSun" w:cs="宋体;SimSun"/>
                <w:szCs w:val="21"/>
              </w:rPr>
              <w:t>信息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章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619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714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zs@hfitu.cn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万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9-2596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968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69966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经济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倩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5201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长江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88569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569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</w:rPr>
              <w:t>电气工程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明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5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6016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5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654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iang3</w:t>
            </w:r>
            <w:r>
              <w:rPr>
                <w:rFonts w:cs="宋体;SimSun" w:ascii="宋体;SimSun" w:hAnsi="宋体;SimSun"/>
                <w:szCs w:val="21"/>
              </w:rPr>
              <w:t>3442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旅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清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助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5812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冶金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5-8325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555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j2883770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公安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5381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95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09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6026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mylove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审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617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199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uyi1234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闻出版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24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5105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3-3023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5638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现代信息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务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4108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488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绿海商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8898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12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水利水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圣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4560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汽车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715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通用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传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606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添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5505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梅戏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照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560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786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电子信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庆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526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登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宿州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837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效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5721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国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6468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5680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财经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寿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4980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口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捍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共达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明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福建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-53064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69316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省教育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省教育厅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91-8786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58222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福建省教育厅教育评估研究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宇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91-8709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805050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805050200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城市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荣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办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590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50208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祝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办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69268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tang@xmcu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对外经济贸易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93986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67742140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90039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东海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宗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2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5063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93265290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芝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26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92788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艺术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3826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60415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洋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769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00736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28668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幼儿师范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45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6008595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2013@fj61.net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生物工程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43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95665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夏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276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09013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75911877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三明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贵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8771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598dgl@163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湄洲湾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9112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7660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商业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772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91353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54789385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体育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郑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772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57393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5594218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5-2239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99895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9456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天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6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4344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02235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医学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9591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52941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9546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水利电力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文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8-8823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1070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wenming36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峡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务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5388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1191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医学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忠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92186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0551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明职业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经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2290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5756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贵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鉴中心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5-2291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7939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175772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信息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智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7866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991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44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理工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康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69641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83693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武夷山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俊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9-5137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99438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经贸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22467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7310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731087@139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田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电教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22477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0153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林业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务管理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9882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4997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6157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闽北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奕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9-613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09918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科技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晓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0243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77939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演艺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烁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工作专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768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9757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53290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266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69698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49324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力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尚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专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0040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27197093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卫生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海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9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3255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6511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西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正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5971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896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李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60779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柳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-638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93604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纺织服装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国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36107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9597837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76168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海洋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副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0898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2239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59767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兴才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山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36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69469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88263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城市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研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25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8314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239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防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367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4532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15612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29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38899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天涉外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水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76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9039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72340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志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392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6906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11491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英华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珍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1-8350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01189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黎明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 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52818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9501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13855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轻工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德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3620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1277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5661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36207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8966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华光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05614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江师范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德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99574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华南女子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纯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7758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775827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南洋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25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01979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798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软件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真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05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049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7996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福建农业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中心信息采集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38510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07574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49506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工艺美术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丹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7900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船政交通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512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08303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9554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理工职业学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助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-708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96852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16344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湖北省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省教育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成处副处级调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860228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676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晓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成处副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715968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工程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7-87933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278878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31424@163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软件工程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保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99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64154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99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20411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幼儿师范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7-8782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20708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56198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7-8758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61688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eliuzhou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99747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8093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开放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5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61768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22572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上峡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8853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2055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47116609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885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2034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桃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28111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96134568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69843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峡电力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爱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25155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求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7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33963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287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61088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7654057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交通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评处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7-88756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069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54063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阳师范高等专科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12704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8947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黄冈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3-8118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57187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hui1970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航海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颖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7-51868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03010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dit_shen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启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2286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99355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sxg504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财税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方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1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1680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2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27991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42963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理工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74114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24172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裕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评建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217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15076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79523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旅游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-6053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2019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lr82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133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72532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3009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民政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宇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58907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6413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18515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青年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46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72736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re09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信息传播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艳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80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16153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95117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职业学院（武汉工业职业技术学院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5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12173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180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60963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7758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6690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zhaoxi88@sina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朝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办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802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74904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475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53125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铁路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4285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生物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79673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0098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洪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76409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德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处教学评估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834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60242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79839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处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96600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与教学督导处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66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61136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与教学督导处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6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73328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rmos_189@sina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城市建设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326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71147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警官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98674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0642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志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353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10345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82088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353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11169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6533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61970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程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2108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通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6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11968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13514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生态工程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972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9653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77950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艺术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64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86220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85554699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瑞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64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71182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铁路职业技术学院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6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70254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77853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6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4285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伦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3808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86622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25889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轻工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715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9881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lang03200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艺术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江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629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11851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ojt999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国土资源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先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473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61489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6885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体育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39993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船舶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4803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12971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2584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电力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定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5980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71143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891392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商贸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162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75010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41525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162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2075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汽车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-306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6968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水利水电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继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7777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60386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10047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贸职业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0528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70339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恩施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　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843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2030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890025.qq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钦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72666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门职业学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科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19259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272710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江西省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洪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衍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51038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启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-64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21873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pzh123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91986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西现代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强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信息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13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9605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5688112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航空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佑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统计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40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91839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p5962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信息应用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祥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6909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ujianbi—024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剑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01452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业工程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706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9707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陆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7062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28624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6011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应用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9945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雅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9816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4110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抚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成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 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4385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fzfcc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新能源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75685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88037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青年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小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04697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研所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3203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70592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8395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枫林涉外经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   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-305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890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职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201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20168@139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助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8257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43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践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826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67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应用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通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、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8327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787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yyky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胜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09007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年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6-826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6169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191873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6-826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6981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交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世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3808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728120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9258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63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外语外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35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08251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342915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西护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577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1699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71005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西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-6736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79019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91956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水利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0286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应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28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1331712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训科科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927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002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212427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扬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7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0225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业贸易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科研管理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83777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791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环境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707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70765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140303388@qq.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经济管理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3956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0977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g_glf@126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陶瓷工艺美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钦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室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8811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y_yqb@163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096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新闻出版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其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处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26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658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冶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时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79020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制造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室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8123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0059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lqiu@sina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8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00500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klyin2076@qq,com</w:t>
              </w:r>
            </w:hyperlink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医学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386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2271862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333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司法警官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展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83875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6128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水利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督导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3847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0286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建办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038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建办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57242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机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室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380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1170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31886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电力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152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旅游商贸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00355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泰豪动漫盒子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9066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光泽软件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1109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生物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6884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工程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平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与旅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7365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535081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抚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4902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南昌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8000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新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1950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诗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干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-437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92378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照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8363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77832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职业技术学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亚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副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8-2625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8523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668848@qq.com</w:t>
            </w:r>
          </w:p>
        </w:tc>
        <w:tc>
          <w:tcPr>
            <w:tcW w:w="14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@hfitu.cn" TargetMode="External"/><Relationship Id="rId3" Type="http://schemas.openxmlformats.org/officeDocument/2006/relationships/hyperlink" Target="mailto:167742140@qq.com" TargetMode="External"/><Relationship Id="rId4" Type="http://schemas.openxmlformats.org/officeDocument/2006/relationships/hyperlink" Target="mailto:693265290@qq.com" TargetMode="External"/><Relationship Id="rId5" Type="http://schemas.openxmlformats.org/officeDocument/2006/relationships/hyperlink" Target="mailto:275911877@qq.com" TargetMode="External"/><Relationship Id="rId6" Type="http://schemas.openxmlformats.org/officeDocument/2006/relationships/hyperlink" Target="mailto:0598dgl@163.com" TargetMode="External"/><Relationship Id="rId7" Type="http://schemas.openxmlformats.org/officeDocument/2006/relationships/hyperlink" Target="mailto:154789385@qq.com" TargetMode="External"/><Relationship Id="rId8" Type="http://schemas.openxmlformats.org/officeDocument/2006/relationships/hyperlink" Target="mailto:45594218@qq.com" TargetMode="External"/><Relationship Id="rId9" Type="http://schemas.openxmlformats.org/officeDocument/2006/relationships/hyperlink" Target="mailto:4175772@qq.com" TargetMode="External"/><Relationship Id="rId10" Type="http://schemas.openxmlformats.org/officeDocument/2006/relationships/hyperlink" Target="mailto:1727197093@qq.com" TargetMode="External"/><Relationship Id="rId11" Type="http://schemas.openxmlformats.org/officeDocument/2006/relationships/hyperlink" Target="mailto:20131424@163.com" TargetMode="External"/><Relationship Id="rId12" Type="http://schemas.openxmlformats.org/officeDocument/2006/relationships/hyperlink" Target="mailto:747116609@qq.com" TargetMode="External"/><Relationship Id="rId13" Type="http://schemas.openxmlformats.org/officeDocument/2006/relationships/hyperlink" Target="mailto:496134568@qq.com" TargetMode="External"/><Relationship Id="rId14" Type="http://schemas.openxmlformats.org/officeDocument/2006/relationships/hyperlink" Target="mailto:37654057@qq.com" TargetMode="External"/><Relationship Id="rId15" Type="http://schemas.openxmlformats.org/officeDocument/2006/relationships/hyperlink" Target="mailto:285554699@qq.com" TargetMode="External"/><Relationship Id="rId16" Type="http://schemas.openxmlformats.org/officeDocument/2006/relationships/hyperlink" Target="mailto:45688112@qq.com" TargetMode="External"/><Relationship Id="rId17" Type="http://schemas.openxmlformats.org/officeDocument/2006/relationships/hyperlink" Target="mailto:21331712@qq.com" TargetMode="External"/><Relationship Id="rId18" Type="http://schemas.openxmlformats.org/officeDocument/2006/relationships/hyperlink" Target="mailto:1140303388@qq.com" TargetMode="External"/><Relationship Id="rId19" Type="http://schemas.openxmlformats.org/officeDocument/2006/relationships/hyperlink" Target="mailto:klyin2076@qq,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2:00Z</dcterms:created>
  <dc:creator>Windows 用户</dc:creator>
  <dc:description/>
  <cp:keywords/>
  <dc:language>en-US</dc:language>
  <cp:lastModifiedBy>Windows 用户</cp:lastModifiedBy>
  <dcterms:modified xsi:type="dcterms:W3CDTF">2014-10-28T05:58:00Z</dcterms:modified>
  <cp:revision>32</cp:revision>
  <dc:subject/>
  <dc:title>2014年全国（华中区）高职院校人才培养工作状态数据采集与管理平台培训通讯录</dc:title>
</cp:coreProperties>
</file>